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chool of the Biological Sciences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pplication to the G C GRINDLEY FUND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Please do not attach any additional pages to this form: if you edit the form, ensure that it consists finally of only one page of A4.  Any applications of more than one page will be returned.) </w:t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Successful applicants are required to submit a short summary of their achievements following the funding award at the end of their project.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------------------------------------------------------------------------------------------------------------------------------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ull Name of Applicant;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ddress;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mail;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mbridge University Student No (if appropriate);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------------------------------------------------------------------------------------------------------------------------------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ject Supervisor;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reakdown of Funding Requested;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------------------------------------------------------------------------------------------------------------------------------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rief CV;</w:t>
      </w:r>
    </w:p>
    <w:p>
      <w:pPr>
        <w:pStyle w:val="Default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-------------------------------------------------------------------------------------------------------------------------------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utline of purpose for which grant is sought;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------------------------------------------------------------------------------------------------------------------------------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his form should be sent by email to the HoD Secretary (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odsecretary@psychol.cam.ac.uk</w:t>
        </w:r>
      </w:hyperlink>
      <w:r>
        <w:rPr>
          <w:rFonts w:cs="Arial" w:ascii="Arial" w:hAnsi="Arial"/>
          <w:b/>
          <w:sz w:val="20"/>
          <w:szCs w:val="20"/>
        </w:rPr>
        <w:t xml:space="preserve">) 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Applicants should also arrange for a letter of support from their intended project supervisor related to this application to be sent to the HoD Secretary by 2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pril 2025.</w:t>
      </w:r>
    </w:p>
    <w:sectPr>
      <w:type w:val="nextPage"/>
      <w:pgSz w:w="11906" w:h="16838"/>
      <w:pgMar w:left="1000" w:right="780" w:gutter="0" w:header="0" w:top="56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secretary@psychol.cam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8:00Z</dcterms:created>
  <dc:creator>D Franks</dc:creator>
  <dc:description/>
  <cp:keywords/>
  <dc:language>en-US</dc:language>
  <cp:lastModifiedBy>Susana Camacho</cp:lastModifiedBy>
  <cp:lastPrinted>2015-05-18T14:21:00Z</cp:lastPrinted>
  <dcterms:modified xsi:type="dcterms:W3CDTF">2025-01-08T16:02:00Z</dcterms:modified>
  <cp:revision>3</cp:revision>
  <dc:subject/>
  <dc:title>School of the Biologicla Sciences</dc:title>
</cp:coreProperties>
</file>